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гаяшский муниципальный район</w:t>
      </w:r>
    </w:p>
    <w:p>
      <w:pPr>
        <w:pStyle w:val="Normal"/>
        <w:jc w:val="center"/>
        <w:rPr/>
      </w:pPr>
      <w:r>
        <w:rPr/>
        <w:t>Администрация Ишалинского сельского поселения</w:t>
      </w:r>
    </w:p>
    <w:tbl>
      <w:tblPr>
        <w:tblW w:w="10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00" w:hRule="atLeast"/>
        </w:trPr>
        <w:tc>
          <w:tcPr>
            <w:tcW w:w="10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т «  23 »  ноября 2015г.</w:t>
        <w:tab/>
        <w:tab/>
        <w:tab/>
        <w:tab/>
        <w:tab/>
        <w:tab/>
        <w:tab/>
        <w:tab/>
        <w:t xml:space="preserve">№106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17"/>
      </w:tblGrid>
      <w:tr>
        <w:trPr/>
        <w:tc>
          <w:tcPr>
            <w:tcW w:w="10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>Об утверждении предварительных ито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социально-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Ишалинского сельского поселения за 9 месяц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15 года и ожидаемых итогов социа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экономического  развития за 2015 год, и  прогноз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социально-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Ишалинского сельского поселения на 2016 год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на плановый период  2017-2018 г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 соответствии с п.3 ст.173, п.1 ст.169 и п.2 ст.172 Бюджетного Кодекса Российской Федерации, пп.1 п.1 ст.14 Федерального Закона от 06.10.2003 № 131-ФЗ «Об общих принципах организации местного самоуправления в Российской Федерации» и в целях формирования бюджета Ишалинского сельского поселения </w:t>
            </w:r>
          </w:p>
          <w:p>
            <w:pPr>
              <w:pStyle w:val="Normal"/>
              <w:spacing w:lineRule="auto" w:line="360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 о с т а н о в л я ю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дить предварительные итоги социально-экономического развития Ишалинского сельского поселения за 9 месяцев 2015 года и ожидаемые  итоги социально- экономического развития Ишалинского сельского поселения за 2015 год (приложение 1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дить прогноз социально-экономического развития Ишалинского сельского поселения на 2016 год и на плановый период  2017-2018 годов  (приложение 2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стоящее постановление вступает в силу со дня его подписания и подлежит размещению на официальном сайте Аргаяшского муниципального района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Ишалинского сельского поселения                                Н.А.Малышев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140</wp:posOffset>
                </wp:positionV>
                <wp:extent cx="6391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876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 23 ноября  2015г.  № 106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едварительные итоги социально-экономического развития Ишалинского сельского поселения за 9 месяцев 2015 года и ожидаемые итоги социально - экономического развития з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0"/>
                                    <w:gridCol w:w="1197"/>
                                    <w:gridCol w:w="1523"/>
                                    <w:gridCol w:w="1560"/>
                                    <w:gridCol w:w="150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Факт 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9 месяцев 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жидаемое 201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4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4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49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2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6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9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19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Количество светильников в уличной с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0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8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1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бственн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82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7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1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982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5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352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64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8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5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6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8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7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, получаемые от арендной платы на земельные уча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продажи земельных участ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3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доходы от оказания платных услуг и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поступления от использования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18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7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30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82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6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02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0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4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4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8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6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76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4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0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ругие вопросы в области ЖК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8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3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4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циальная 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5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3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2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онд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86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6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мбулатор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ельдшерско-акушерскими пунк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9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40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  23 ноября  2015г.  № 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гноз социально-экономического развития 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 2015 год и на плановый период 2016 и 2018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1"/>
                                    <w:gridCol w:w="1237"/>
                                    <w:gridCol w:w="1192"/>
                                    <w:gridCol w:w="1348"/>
                                    <w:gridCol w:w="1426"/>
                                    <w:gridCol w:w="1426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ценка 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ект 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ект 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ект 2018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4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4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4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49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19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Количество светильников в уличной с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1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81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9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бственн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6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6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352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6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7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, получаемые от арендной платы на земельные уча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продажи земельных участ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доходы от оказания платных услуг и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поступления от использования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3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3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3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3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02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1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9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6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9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5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4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4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4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4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7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0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ругие вопросы в области ЖК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4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7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3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циальная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2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3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5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7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онд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1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2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2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2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мбулатор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ельдшерско-акушерскими пунк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40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9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6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29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3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41.9pt;mso-wrap-distance-left:0pt;mso-wrap-distance-right:9pt;mso-wrap-distance-top:0pt;mso-wrap-distance-bottom:0pt;margin-top:-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8760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 23 ноября  2015г.  № 106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едварительные итоги социально-экономического развития Ишалинского сельского поселения за 9 месяцев 2015 года и ожидаемые итоги социально - экономического развития за 201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197"/>
                              <w:gridCol w:w="1523"/>
                              <w:gridCol w:w="1560"/>
                              <w:gridCol w:w="15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акт 201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 месяцев 2015 го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жидаемое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6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6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9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Количество светильников в уличной сет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05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56,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24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7,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982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593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35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4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0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1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9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6,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7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3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4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лучаемые от арендной платы на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2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4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поступления от использования имуще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8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8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28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11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45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1,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9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1,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49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9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3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вопросы в области ЖК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84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2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 обеспече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2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68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69,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булатор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льдшерско-акушерскими пункт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58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0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  23 ноября  2015г.  № 1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гноз социально-экономического развития 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на 2015 год и на плановый период 2016 и 2018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1237"/>
                              <w:gridCol w:w="1192"/>
                              <w:gridCol w:w="1348"/>
                              <w:gridCol w:w="1426"/>
                              <w:gridCol w:w="142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ценка 2015 го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ект 2016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ект 2017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ект 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6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96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9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9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Количество светильников в уличной сет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15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11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41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13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77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7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3528,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34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6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1,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2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2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77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1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1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4,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лучаемые от арендной платы на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поступления от использования имущест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02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4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4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25,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11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41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63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5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,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4,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60,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,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,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6,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5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вопросы в области ЖКХ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46,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75,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5,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обеспечени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1,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3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3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14,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28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28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булатор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льдшерско-акушерскими пункта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00,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88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17,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9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3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szCs w:val="24"/>
        </w:rPr>
        <w:t>Ишалинского сельского поселения на 2016 -2018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ноз социально-экономического развития Ишалинского сельского поселения подготовлен в соответствии с требованиями Бюджетного кодекса Российской Федерации, а также в соответствии с Порядком разработки прогноза социально-экономического развития Ишалинского сельского поселения, утвержденного постановлением администрации Ишалинского сельского поселения от 24.09.2009 года № 42 «О порядке разработки прогноза социально-экономического развития Ишалинского сельского поселения».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/>
      </w:pPr>
      <w:r>
        <w:rPr>
          <w:szCs w:val="24"/>
        </w:rPr>
        <w:t>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Аргаяшского муниципального района  на 2016 год и прогноза социально-экономического развития Аргаяшского муниципального района на 2017-2018 года.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В соответствии с проведенным анализом демографических процессов, происходящих в поселении, определена возможность изменения в ближайшей перспективе численности населения. Согласно разработанному прогнозу число жителей поселения остается практически на одном уровне с прошлым годом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.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Площадь поселения составляет 1098 га. 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>Протяженность улиц населенных пунктов поселения составляет 20,2 км, из которых 11,2км. являются освещенными. 5,0 км имеет усовершенствованное (асфальтобетонное) покрытие. Ожидается увеличение обустроенности улиц населенных пунктов в небольшом объеме ежегодно.</w:t>
      </w:r>
    </w:p>
    <w:p>
      <w:pPr>
        <w:pStyle w:val="Normal"/>
        <w:ind w:firstLine="560"/>
        <w:jc w:val="both"/>
        <w:rPr/>
      </w:pPr>
      <w:r>
        <w:rPr>
          <w:szCs w:val="24"/>
        </w:rPr>
        <w:t xml:space="preserve">На территории поселения зарегистрировано 1 крестьянское (фермерское) хозяйство. На будущий год каких-либо значимых изменений в данной ситуации не ожидается, в связи, с чем прогнозируется сохранение имеющегося количества крестьянских (фермерских) хозяйств на уровне текущего года. </w:t>
      </w:r>
    </w:p>
    <w:p>
      <w:pPr>
        <w:pStyle w:val="Normal"/>
        <w:ind w:firstLine="560"/>
        <w:jc w:val="both"/>
        <w:rPr/>
      </w:pPr>
      <w:r>
        <w:rPr>
          <w:szCs w:val="24"/>
        </w:rPr>
        <w:t>На территории поселения действуют 16 магазинов, 3 павильона. Кроме того, имеются 2 учреждения культуры: 1  Дом культуры и 1 библиотека, а также 2 офиса врача общей практики и 1 зубопротезный кабинет, учреждение физкультурно-спортивного центра и школа греко-римской борьбы. Данные пункты обслуживания населения продолжат свою деятельность и в предстоящем году.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В поселении имеется детское дошкольное учреждение (детский сад) с общей численностью мест на 115 детей. Наряду с детским дошкольным образовательными учреждением в поселении расположена школа на 400 учеников. 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 xml:space="preserve"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 </w:t>
      </w:r>
    </w:p>
    <w:p>
      <w:pPr>
        <w:pStyle w:val="Normal"/>
        <w:spacing w:before="0" w:after="120"/>
        <w:ind w:firstLine="567"/>
        <w:jc w:val="both"/>
        <w:rPr>
          <w:bCs/>
          <w:szCs w:val="24"/>
        </w:rPr>
      </w:pPr>
      <w:r>
        <w:rPr>
          <w:szCs w:val="24"/>
        </w:rPr>
        <w:t xml:space="preserve">Представленные параметры прогноза социально-экономического развития Ишалинского сельского поселения очень сильно отличаются от ситуации, складывающейся в 2014 году. В 2015 году в связи с внесением изменений </w:t>
      </w:r>
      <w:r>
        <w:rPr>
          <w:bCs/>
          <w:szCs w:val="24"/>
        </w:rPr>
        <w:t>изменения в Бюджетный кодекс РФ,  произошло снижение поступлений налоговых доходов  от налога на доходы физических лиц в бюджеты сельских поселений. Так как в бюджет поселения подлежат зачислению налоговые доходы от налога на доходы физических лиц по нормативу 2 процента. Снизился объем поступлений от единого сельскохозяйственного налога (сейчас зачисляется в бюджет сельского поселения по нормативу 30 процентов).</w:t>
      </w:r>
    </w:p>
    <w:p>
      <w:pPr>
        <w:pStyle w:val="U"/>
        <w:shd w:fill="FFFFFF" w:val="clear"/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bCs/>
        </w:rPr>
        <w:t xml:space="preserve">В настоящее время в </w:t>
      </w:r>
      <w:r>
        <w:rPr>
          <w:b/>
          <w:color w:val="000000"/>
        </w:rPr>
        <w:t xml:space="preserve">бюджеты поселений не поступают: </w:t>
      </w:r>
    </w:p>
    <w:p>
      <w:pPr>
        <w:pStyle w:val="U"/>
        <w:shd w:fill="FFFFFF" w:val="clear"/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доходы от передачи в аренду земельных участков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; - доходы от продажи земельных участков, государственная собственность на которые не разграничена, и которые расположены в границах поселений. 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В то же время, с принятием в Федерального закона №136, сельским поселениям (при заметном дефиците материальных и финансовых ресурсов) переданы полномочиями и </w:t>
      </w:r>
      <w:r>
        <w:rPr>
          <w:bCs/>
          <w:szCs w:val="24"/>
        </w:rPr>
        <w:t>финансовое   обеспечение вопросов местного значения по заключенным соглашениям</w:t>
      </w:r>
      <w:r>
        <w:rPr>
          <w:szCs w:val="24"/>
        </w:rPr>
        <w:t>, что привело к увеличению имеющихся финансовых ресурсов поселенческого уровня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  <w:t>Зам.главы по финансовым вопросам</w:t>
        <w:tab/>
        <w:tab/>
        <w:tab/>
        <w:tab/>
        <w:tab/>
        <w:t xml:space="preserve">Слукинова Е.Ю.      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24"/>
    </w:rPr>
  </w:style>
  <w:style w:type="character" w:styleId="Style15">
    <w:name w:val="Нижний колонтитул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Century Gothic" w:hAnsi="Century Gothic" w:cs="Century Gothic"/>
      <w:bCs/>
      <w:sz w:val="24"/>
      <w:szCs w:val="24"/>
      <w:lang w:val="en-US" w:bidi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 w:val="false"/>
      <w:bCs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1" w:after="203"/>
    </w:pPr>
    <w:rPr>
      <w:rFonts w:ascii="Calibri" w:hAnsi="Calibri" w:cs="Calibri"/>
      <w:b w:val="false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</w:rPr>
  </w:style>
  <w:style w:type="paragraph" w:styleId="U">
    <w:name w:val="u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54:00Z</dcterms:created>
  <dc:creator>Max DELETE</dc:creator>
  <dc:description/>
  <cp:keywords/>
  <dc:language>en-US</dc:language>
  <cp:lastModifiedBy>*</cp:lastModifiedBy>
  <cp:lastPrinted>2015-12-01T10:54:00Z</cp:lastPrinted>
  <dcterms:modified xsi:type="dcterms:W3CDTF">2015-12-01T05:54:00Z</dcterms:modified>
  <cp:revision>129</cp:revision>
  <dc:subject/>
  <dc:title>Прогноз социально-экономического развития Ишалинского сельского поселения на 2010-2012 годы</dc:title>
</cp:coreProperties>
</file>